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D: Explanation for the difference in financial statement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Vietnam Enterprise Investment and Development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I/ 2016 of holding company: VND 389,203,978; profit after tax of Q.III/ 2015 – holding company: VND 1,966,978,6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I/ 2016 - consolidated: VND 389,203,978; profit after tax of Q.III/ 2015 – consolidated: VND 1,966,978,691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Reason: In Q.III/ 2016, the Company held the extraordinary General Meeting of Shareholders to restructure the managerial apparatus, investment and production activities, as a result, the revenue from selling goods and services decreased considerably and profit after tax decreased by over 10% year on year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cp:lastPrinted>2016-10-26T11:09:00Z</cp:lastPrinted>
  <dcterms:modified xsi:type="dcterms:W3CDTF">2016-11-02T08:53:00Z</dcterms:modified>
  <cp:revision>331</cp:revision>
  <dc:subject/>
  <dc:title>LO5: General Mandate 2016</dc:title>
</cp:coreProperties>
</file>